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 (8162) 99-65-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азового пожаротуш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азового пожаротуш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330"/>
        <w:gridCol w:w="1806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8 00 00008] Узел стыковочный к дымососу УС-1вп EI6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6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7] Заглушка насадка испытательная с внутренней резьбой 1" ЛПТ ЗНИ-1"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" ЛПТ ЗНИ-1"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40] Заглушка насадка испытательная с внутренней резьбой 1/2" ЛПТ ЗНИ-1/2"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40] Заглушка насадка испытательная с внутренней резьбой 1/2" ЛПТ ЗНИ-1/2"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6] Заглушка насадка испытательная с внутренней резьбой 3/4" ЛПТ ЗНИ-3/4"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3/4" ЛПТ ЗНИ-3/4"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5] Заглушка штуцера коллектора испытательная ЛПТ-2 ЗНШИ-68х2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6] Клапан КСИД - 1,0 -500 (Н)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1,0 -500 (Н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5] Заглушка штуцера коллектора испытательная ЛПТ-2 ЗНШИ-68х2 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9] Клапан КСИД - 0,6 -1000 (Н)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9] Заглушка испытательная ЗНИ-1/2" Н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9] Заглушка испытательная ЗНИ-1/2" Н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7 00 00024] Установка газового пожаротушения по ТЗ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7 00 00024] Установка газового пожаротушения по ТЗ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0:38Z</dcterms:created>
  <dc:creator/>
  <dc:description/>
  <dc:language>en-US</dc:language>
  <cp:lastModifiedBy/>
  <cp:lastPrinted>1995-11-21T17:41:00Z</cp:lastPrinted>
  <dcterms:modified xsi:type="dcterms:W3CDTF">2025-06-25T05:40:38Z</dcterms:modified>
  <cp:revision>2</cp:revision>
  <dc:subject/>
  <dc:title/>
</cp:coreProperties>
</file>