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_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_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4253"/>
        <w:gridCol w:w="1595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ptiDin РНПП-301-УХЛ3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межфазная ПМ ФК-40600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1N400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арт.GHE3691102R000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(штырь) 3-фазная 22х22х1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(диод защитный) 1.5KE200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C 10A 2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скробезопасный ZSI-94/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зеточный настенный STV 1224-К32 Spelsberg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: - 4 розетки Schuko 16A; - 2 розетки CEE 32A, 5p; - 1 УЗО 40/0,03A, 4P; - 2 автомата 16A 1p, B; - 2 автомат 32A 3p, C; - в комплекте PE/N-клеммы STV 1224-К32 Spelsberg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AN60-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-103 арт.22103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ОПС1-B 4Р 30/60кА 400B I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-103 арт.22118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4011 40А арт.22227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RKN-25/4-30мA Iн=25A арт.06240013R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СК-50М-2 DN50 PN 1,2МПа угл.сталь фланцевое по ГОСТ 12820-8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-1 47000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R-2 47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01 10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281811-1КГВ01К11- 1КГВ01З11-1КНВ1MНК(Б) (A1A1A1A1A2Z1Z6D1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: - Кнопка SВ1 "Стоп" красная 1з+1р; - Кнопка SВ2 "Пуск" зеленая 1з+1р. ТУ 27.12.31-037-72453807-2017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24 В MIC 8001Р ООО «Ингортех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-1 100000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скользящим контактом КСК-1-ГУСП141-1000 ЗАО "ПК "Химсервис" им. А.А. Зорина" длина провода 1000 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ерда-МГ-16-П-нг-LS 16м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Z-образный ПП-Z 3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AW-C (100 шт) 4,5х2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ерекрестный концевой CSM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в рулоне 5,0 mm х 200 метров IB 50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 комбинацией розеток серия 002 40A 0040211 TN-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КТ-XDX-VK-10/12-160-50-У3 КЭАЗ 365 160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300 Ом 0.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3 24В зелен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1000 Ом 0,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4 24В красн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120000 Ом 0.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6 24В синя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5 24В желт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 16000 Ом 2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UKO10-150-110-070-K41-55 (КМ41242) IP5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обка распределительная КМ41242 150x110x70 UKO10-150-110-070-К41-55.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1 24В бел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В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Р-102 23904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из полимерных материалов ПКШ 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Р-102 23917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6 для МТОК-Б1, В3, Г3 арт. 130106-0000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кабельных конструкций стеклопластиковая АКП-12 арт.19149159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-GFM-150X 12V 150A/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18 модулей, серые RAL 7035 001665 LG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Dorma EM1800AM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3.1-1-ОС,СКУД,ВН.ОЛ4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из полимерных материалов ПКШ 8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3х20х3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выпрямительный 1N40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NL1 Iн=40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KBPC2510 (MB2510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75L 12В 75A/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РНПП-3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KBPC5010 (MB5010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Л-10-8-1-1Д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Fujikura BTR-06(S) для FSM-50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тычной ИПЛС-10-II-0,6-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5:41Z</dcterms:created>
  <dc:creator/>
  <dc:description/>
  <dc:language>en-US</dc:language>
  <cp:lastModifiedBy/>
  <cp:lastPrinted>1995-11-21T17:41:00Z</cp:lastPrinted>
  <dcterms:modified xsi:type="dcterms:W3CDTF">2025-06-25T05:15:41Z</dcterms:modified>
  <cp:revision>2</cp:revision>
  <dc:subject/>
  <dc:title/>
</cp:coreProperties>
</file>