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_Электротехнические материалы(реле/указатели/заземле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_Электротехнические материалы(реле/указатели/заземле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7"/>
        <w:gridCol w:w="2647"/>
        <w:gridCol w:w="2214"/>
      </w:tblGrid>
      <w:tr>
        <w:trPr/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ФР-М02 АС230В УХЛ4 с датчиком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 24DC/21 арт.296617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 24DC/21-21 арт.296706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ФР-601 арт.LFR20-601-2200-003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ФР-20М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230UC/21 арт.2966207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фаз CZF-312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однополюсный УВНУ-10 СЗ ИП (CR2450) 6 10 кВ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зветвления НПСИ-200-ГР1.2 КонтрАвт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мпературное ТР-10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Н Комби 12-600В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мпературы КР81R арт.060L112566R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 1000В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F5Al 5х20 5А ВПБ6-13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ЗПП-15 (25 мм2)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PIR6W-1P-42VAC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elpol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защиты miniMUZ SR-K-P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JM Tronik; miniMUZ (0,5-20A)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4N-2014-23-5042-WTL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elpol; Relpol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-80-2М 6-10 кВ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езопасности XPSAF513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chneider Electric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ЭИ9000/1 1000В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мм 5А 179020.5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PIR6W-1P-24VDC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elpol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FLUKE T90 1000В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38.52.7.024.005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POLAR Bear DPS-500N 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230UC/21-21 2967099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12DC/21-21 арт.2967235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Л-10 (25мм2)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измерительные T3009U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ПИН-90-2М 1000В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ПЗРУ-1 (95мм2)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мм 10А 179020.1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-80Э ТФ 10 кВ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для установки переносного заземления до 220 кВ ШЗП-220 220 кВ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азрядная телескопическая 35 кВ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БУ 35-220 220 кВ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ПЗРУ-1 (50мм2)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У-10 СЗ ИП 10 кВ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ШО-220 1000В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ШО-10 1000В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ы (жимок) для заземления электросборки ст.3 140х200 мм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5 1000В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0 10000В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40.52.8.230.000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ШО-1 1000В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5 (70мм2)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 6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51:18Z</dcterms:created>
  <dc:creator/>
  <dc:description/>
  <dc:language>en-US</dc:language>
  <cp:lastModifiedBy/>
  <cp:lastPrinted>1995-11-21T17:41:00Z</cp:lastPrinted>
  <dcterms:modified xsi:type="dcterms:W3CDTF">2025-06-25T04:51:18Z</dcterms:modified>
  <cp:revision>2</cp:revision>
  <dc:subject/>
  <dc:title/>
</cp:coreProperties>
</file>