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речевой ГРАДИЕНТ - 12СН (8) АТС, Радиостанция стационарная, Гарнитура Mag One MOTOROLA PMLN5732, Антенна дипольная стационарная, Радиостанция переносная, Антенна дипольная стацион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речевой ГРАДИЕНТ - 12СН (8) АТС, Радиостанция стационарная, Гарнитура Mag One MOTOROLA PMLN5732, Антенна дипольная стационарная, Радиостанция переносная, Антенна дипольная стацион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8"/>
        <w:gridCol w:w="5884"/>
        <w:gridCol w:w="1476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Е 136-174 МГц в компл.: антенна, АКБ, ЗУ, клипса крепления на пояс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мая радиостанция в комплекте с аккумуляторной батареей и антенной MOTOROLA DP 2400е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ЛСМ-10-40 исполнение 12-30-0-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останция стационарная РЛСМ-10-40 исполнение 12-30-0-2 (стационарная радиостанция РЛСМ-10-40 с двумя универсальными 2/4 проводными аналоговыми интерфейсами и одним цифровым Ethernet/VoIP интерфейсом, с возможностью питания как от источника переменного тока 220 В, 50 Гц, так и от источника постоянного тока номинальным напряжением 48 В, с одним приемопередатчиком метрового диапазона МПП-160-01, без АСУС и с двумя пультами ПСД) ТСВР.464117.001.40-12.30.0.2.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дипольная стационарная АСП-1/160 АЛВР.464649.001 ТУ 65 7700 5-004-62837180-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дипольная стационарная АСП-1/160 АЛВР.464649.001 ТУ 65 7700 5-004-62837180-10.; Антенна дипольная стационарная АСП-1/160 АЛВР.464649.001 ТУ 65 7700 5-004-62837180-10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ечевой ГРАДИЕНТ - 12СН (8) АТС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лужебных переговоров на 8 каналов, в комплекте с акустическими колонками Градиент-12 СН(8) ООО НПП ~Полюс", г Ростов- на-Дону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Mag One MOTOROLA PMLN573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Mag One PMLN5732 MOTOROLA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ЛСМ-10-40 исполнение 12-13-1-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ЛСМ-10-40 исполнение 12-13-1-2 (стационарная радиостанция РЛСМ-10-40 с двумя универсальными 2/4 проводными аналоговыми интерфейсами и одним цифровым Ethernet/VoIP интерфейсом, с возможностью питания как от источника переменного тока 220 В, 50 Гц, так и от источника постоянного тока номинальным напряжением 48 В, с одним приемопередатчиком ГМВ диапазона МПП-023 и с одним приемопередатчиком метрового диапазона МПП-160-01, с одним АСУС и с двумя пультами ПСД) ТСВР.464117.001.40-12.13.1.2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1:38Z</dcterms:created>
  <dc:creator/>
  <dc:description/>
  <dc:language>en-US</dc:language>
  <cp:lastModifiedBy/>
  <cp:lastPrinted>1995-11-21T17:41:00Z</cp:lastPrinted>
  <dcterms:modified xsi:type="dcterms:W3CDTF">2025-06-25T04:21:39Z</dcterms:modified>
  <cp:revision>2</cp:revision>
  <dc:subject/>
  <dc:title/>
</cp:coreProperties>
</file>