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ы, мотопомпы / КС (лот 263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евина Елена Владимировна, тел.: +7 816 2 99 63-66, e-mail: elev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ы, мотопомпы / КС (лот 263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8"/>
        <w:gridCol w:w="2803"/>
        <w:gridCol w:w="2387"/>
      </w:tblGrid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огружной Гном 16-16Д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помпа Honda WB30XT3 DRX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шестеренчатый тип КН-10-40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бочковой P400-PVDF-R-HC-1200mm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бочковой НБУ-700-02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огружной Гном 6-10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помпа Honda WT40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дренажный погружной Pedrollo RXm 4/40 кабель 10 м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100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5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4:35:28Z</dcterms:created>
  <dc:creator/>
  <dc:description/>
  <dc:language>en-US</dc:language>
  <cp:lastModifiedBy/>
  <cp:lastPrinted>1995-11-21T17:41:00Z</cp:lastPrinted>
  <dcterms:modified xsi:type="dcterms:W3CDTF">2025-06-24T14:35:29Z</dcterms:modified>
  <cp:revision>2</cp:revision>
  <dc:subject/>
  <dc:title/>
</cp:coreProperties>
</file>