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РТТ 4070354A01 для радиостанции моторола DP1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ция портативная BAOFENG BF-888S (UHF) 5Вт антенна/аккумулятор/зарядное устройство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PMLN7210 для радиостанции моторола DP14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громкости для радиостанции моторола DP1400 1880619Z0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0:12Z</dcterms:created>
  <dc:creator/>
  <dc:description/>
  <dc:language>en-US</dc:language>
  <cp:lastModifiedBy/>
  <cp:lastPrinted>1995-11-21T17:41:00Z</cp:lastPrinted>
  <dcterms:modified xsi:type="dcterms:W3CDTF">2025-06-24T14:30:12Z</dcterms:modified>
  <cp:revision>2</cp:revision>
  <dc:subject/>
  <dc:title/>
</cp:coreProperties>
</file>