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локомотивная РВС-1-07, Трубка микротелефонная   для радиостанции РВС-1 ЦВИЯ.642131.0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локомотивная РВС-1-07, Трубка микротелефонная   для радиостанции РВС-1 ЦВИЯ.642131.0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локомотивная РВС-1-0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С-1 ЦВИЯ.642131.00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5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5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5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8:44Z</dcterms:created>
  <dc:creator/>
  <dc:description/>
  <dc:language>en-US</dc:language>
  <cp:lastModifiedBy/>
  <cp:lastPrinted>1995-11-21T17:41:00Z</cp:lastPrinted>
  <dcterms:modified xsi:type="dcterms:W3CDTF">2025-06-24T14:28:44Z</dcterms:modified>
  <cp:revision>2</cp:revision>
  <dc:subject/>
  <dc:title/>
</cp:coreProperties>
</file>