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ключатели (цех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ова Елена Евгеньевна, тел.: 8 (48144) 6-80-16, e-mail: goncha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ключатели (цех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6"/>
        <w:gridCol w:w="2653"/>
        <w:gridCol w:w="2219"/>
      </w:tblGrid>
      <w:tr>
        <w:trPr/>
        <w:tc>
          <w:tcPr>
            <w:tcW w:w="47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ВА51-39 Iн=250А 3p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Tmax 4N Iн=250А 4p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NB-С125 Iн=125А 3P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201-C16 Iн=16А 1P 2CDS251001R0164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NSX100N Iн=100 А LV429006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автоматический S803C-C32 Iн=32А 3P 2CCS883001R0324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5 16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6.2025 16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6.2025 16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26:59Z</dcterms:created>
  <dc:creator/>
  <dc:description/>
  <dc:language>en-US</dc:language>
  <cp:lastModifiedBy/>
  <cp:lastPrinted>1995-11-21T17:41:00Z</cp:lastPrinted>
  <dcterms:modified xsi:type="dcterms:W3CDTF">2025-06-24T14:26:59Z</dcterms:modified>
  <cp:revision>2</cp:revision>
  <dc:subject/>
  <dc:title/>
</cp:coreProperties>
</file>