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359"/>
        <w:gridCol w:w="1888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МО 1-1 3 25A 440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игнала сотовой связи GSM 3G 4G Telestone AX800/900/1800/2100/2600-70 МГц Комплек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c костной проводимости звука RMN5123A (НС-1 SAVOX) разъем двухштырьковый (угловая вилка) 2.5x3/3.5x2 jack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с разъемом DC 5.5х2.5 мм для весов МК_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сливного болта 8БП.372.281 для выключателя ВМП(Э; П)-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ижней крышки 8БП.371.018 для выключателя ВМП(Э; П)-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указателя 8БП.372.018 для выключателя ВМП(Э; П)-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центрального процессора CPDC - Nortel CS 1000 Call Processor - Dual Core (CP-DC) NTDW53ABE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2:48Z</dcterms:created>
  <dc:creator/>
  <dc:description/>
  <dc:language>en-US</dc:language>
  <cp:lastModifiedBy/>
  <cp:lastPrinted>1995-11-21T17:41:00Z</cp:lastPrinted>
  <dcterms:modified xsi:type="dcterms:W3CDTF">2025-06-24T14:22:48Z</dcterms:modified>
  <cp:revision>2</cp:revision>
  <dc:subject/>
  <dc:title/>
</cp:coreProperties>
</file>