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анция паяльн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лкина Кристина Алексеевна, тел.: +748-144-6-84-82, e-mail: silkina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анция паяльн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2"/>
        <w:gridCol w:w="2904"/>
        <w:gridCol w:w="2502"/>
      </w:tblGrid>
      <w:tr>
        <w:trPr/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ция паяльная Element 878D</w:t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ция паяльная (демонтажная) Proskit SS-331B</w:t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ция паяльная LUKEY 853D 500</w:t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плазменной резки АРИА PowerCUT PC 300</w:t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ксимально кратчайший срок поставк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стоимости оборудования в течение 15 рабочих дней после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5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8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3:50:04Z</dcterms:created>
  <dc:creator/>
  <dc:description/>
  <dc:language>en-US</dc:language>
  <cp:lastModifiedBy/>
  <cp:lastPrinted>1995-11-21T17:41:00Z</cp:lastPrinted>
  <dcterms:modified xsi:type="dcterms:W3CDTF">2025-06-24T13:50:04Z</dcterms:modified>
  <cp:revision>2</cp:revision>
  <dc:subject/>
  <dc:title/>
</cp:coreProperties>
</file>