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фазового детектора Е1.005.01.04, Датчик АПИ5.132.03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3187"/>
        <w:gridCol w:w="2820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зового детектора Е1.005.01.0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АПИ5.132.03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(сертификат соответствия (декларация о соответствии) и прочие документы, относящиеся к Товару, подтверждающие качество Товара и его соответствие требованиям законодатель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5:59Z</dcterms:created>
  <dc:creator/>
  <dc:description/>
  <dc:language>en-US</dc:language>
  <cp:lastModifiedBy/>
  <cp:lastPrinted>1995-11-21T17:41:00Z</cp:lastPrinted>
  <dcterms:modified xsi:type="dcterms:W3CDTF">2025-06-24T13:35:59Z</dcterms:modified>
  <cp:revision>2</cp:revision>
  <dc:subject/>
  <dc:title/>
</cp:coreProperties>
</file>