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95"/>
        <w:gridCol w:w="2181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9] Редуктор гелиевый БГО-50-4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7] Редуктор кислородный БКО-50-5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8] Редуктор аргоновый БАРО-50-4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БАРО-50-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2] Редуктор водородный БВО-80-4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одородный БВО-80-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4] Редуктор пропановый БПО-5-5 AL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5 AL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83] Редуктор кислородный БКО-50-2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2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9] Редуктор углекислотный У-3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углекислотный У-3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6:00Z</dcterms:created>
  <dc:creator/>
  <dc:description/>
  <dc:language>en-US</dc:language>
  <cp:lastModifiedBy/>
  <cp:lastPrinted>1995-11-21T17:41:00Z</cp:lastPrinted>
  <dcterms:modified xsi:type="dcterms:W3CDTF">2025-06-24T12:56:00Z</dcterms:modified>
  <cp:revision>2</cp:revision>
  <dc:subject/>
  <dc:title/>
</cp:coreProperties>
</file>