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ка кислотоупорная КС ПП-6 1с 230х113х20 (РСЦ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ка кислотоупорная КС ПП-6 1с 230х113х20 (РСЦ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6"/>
        <w:gridCol w:w="2973"/>
        <w:gridCol w:w="2579"/>
      </w:tblGrid>
      <w:tr>
        <w:trPr/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кислотоупорная КС ПП-6 1с 230х113х20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0.6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27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14:52Z</dcterms:created>
  <dc:creator/>
  <dc:description/>
  <dc:language>en-US</dc:language>
  <cp:lastModifiedBy/>
  <cp:lastPrinted>1995-11-21T17:41:00Z</cp:lastPrinted>
  <dcterms:modified xsi:type="dcterms:W3CDTF">2025-06-24T11:14:52Z</dcterms:modified>
  <cp:revision>2</cp:revision>
  <dc:subject/>
  <dc:title/>
</cp:coreProperties>
</file>