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ич. мощн. агр. синтеза и дист. карбамида № 1-4, Увелич. мощн. агр. аммиака №2 до 2300 т/су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2025 - 26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ич. мощн. агр. синтеза и дист. карбамида № 1-4, Увелич. мощн. агр. аммиака №2 до 2300 т/су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2025 - 26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3"/>
        <w:gridCol w:w="4183"/>
        <w:gridCol w:w="1732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064-822г-АТХ.ОЛ-РG64101,РG64201.pdf)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 64101. В соответствии с 08064-822г-АТХ.ОЛ-РG64101, РG64201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064-822г-АТХ.ОЛ-РG64101,РG64201.pdf)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 64201. В соответствии с 08064-822г-АТХ.ОЛ-РG64101, РG64201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А-03-АТХ.ОЛ-PG-115,PG-116.pdf)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А-03-АТХ.ОЛ-PG-115, PG-116. Поз. PG-115, PG-116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4:22Z</dcterms:created>
  <dc:creator/>
  <dc:description/>
  <dc:language>en-US</dc:language>
  <cp:lastModifiedBy/>
  <cp:lastPrinted>1995-11-21T17:41:00Z</cp:lastPrinted>
  <dcterms:modified xsi:type="dcterms:W3CDTF">2025-06-24T11:14:23Z</dcterms:modified>
  <cp:revision>2</cp:revision>
  <dc:subject/>
  <dc:title/>
</cp:coreProperties>
</file>