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4244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ваненков Максим Юрьевич, тел.: +7 (8162) 99-79-38, e-mail: Ivanenk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луприцеп Hastrailer Hasplato шторно-бортово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уприцеп Hastrailer Hasplato шторно-бортово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4"/>
        <w:gridCol w:w="3070"/>
        <w:gridCol w:w="1994"/>
      </w:tblGrid>
      <w:tr>
        <w:trPr/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6 01 00 00012] Полуприцеп Hastrailer Hasplato шторно-бортовой [ед. измерения: шт]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прицеп Hastrailer Hasplato шторно-бортово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 дека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30 мая 2025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3 июн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30 июн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1 июн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явка не актуальн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Формируется заявка на аннулирование по инициативе заказчик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07:05Z</dcterms:created>
  <dc:creator/>
  <dc:description/>
  <dc:language>en-US</dc:language>
  <cp:lastModifiedBy/>
  <cp:lastPrinted>1995-11-21T17:41:00Z</cp:lastPrinted>
  <dcterms:modified xsi:type="dcterms:W3CDTF">2025-06-24T11:07:05Z</dcterms:modified>
  <cp:revision>2</cp:revision>
  <dc:subject/>
  <dc:title/>
</cp:coreProperties>
</file>