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WA-800 Kom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WA-800 Komats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0-11-132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1006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3-16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303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2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6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28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2-41-45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вигателя WA-800 04020-008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3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двигателя WA-800 6136-41-45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81-97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1-21-19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1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81-61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11-472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6-11-13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00-211-187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01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62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7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9-51-56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54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2216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ршневых колец двигателя WA-800 6211-31-20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1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7-1813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3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68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78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17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WA-800 600-421-66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двигателя WA-800 6212-31-217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05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насос двигателя WA-800 6215-51-150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23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вигателя WA-800 6164-62-82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00-815-736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кладышей двигателя WA-800 6215-21-800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21-81-68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вигателя WA-800 6215-31-306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170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2034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6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6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6122-04504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WA-800 600-821-92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00-0620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4-62-824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8-81-411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5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304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162-13-64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1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вигателя WA-800 6210-21-14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2-62-374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вигателя WA-800 6211-22-22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0-21-227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481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5-61-327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1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48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40-06313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ирующее двигателя WA-800 04080-0651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10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2202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0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6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вигателя WA-800 07206-30508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61-66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вигателя WA-800 6215-61-66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2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35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71-328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4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6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вигателя WA-800 6215-61-150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71-116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653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5-11-828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179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588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3634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45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2-11-320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21-11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м двигателя WA-800 11T-27-1119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97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двигателя WA-800 6215-29-43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208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61-25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1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2-61-643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5-471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1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55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30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5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2895-77075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61-25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2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5560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0812 Komatsu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7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5:14Z</dcterms:created>
  <dc:creator/>
  <dc:description/>
  <dc:language>en-US</dc:language>
  <cp:lastModifiedBy/>
  <cp:lastPrinted>1995-11-21T17:41:00Z</cp:lastPrinted>
  <dcterms:modified xsi:type="dcterms:W3CDTF">2025-06-24T11:05:15Z</dcterms:modified>
  <cp:revision>2</cp:revision>
  <dc:subject/>
  <dc:title/>
</cp:coreProperties>
</file>