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0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OPER Мети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OPER Мети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992"/>
        <w:gridCol w:w="202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80] Лист т. 10 ст.3 ГОСТ 19903-2015 ГОСТ 14637-89 [ед. измерения: 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передана другому специалис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3:21Z</dcterms:created>
  <dc:creator/>
  <dc:description/>
  <dc:language>en-US</dc:language>
  <cp:lastModifiedBy/>
  <cp:lastPrinted>1995-11-21T17:41:00Z</cp:lastPrinted>
  <dcterms:modified xsi:type="dcterms:W3CDTF">2025-06-24T10:53:21Z</dcterms:modified>
  <cp:revision>2</cp:revision>
  <dc:subject/>
  <dc:title/>
</cp:coreProperties>
</file>