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Бака напорного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арева Кристина Станиславовна, тел.: +7(342)421-35-10 (1876), e-mail: Shvareva.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Бака напорного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55"/>
        <w:gridCol w:w="5480"/>
        <w:gridCol w:w="2203"/>
      </w:tblGrid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напорный по ОЛ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орный бак соляной кислоты в соответствии с приложенным опросным листом № б/н.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обходимо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49:52Z</dcterms:created>
  <dc:creator/>
  <dc:description/>
  <dc:language>en-US</dc:language>
  <cp:lastModifiedBy/>
  <cp:lastPrinted>1995-11-21T17:41:00Z</cp:lastPrinted>
  <dcterms:modified xsi:type="dcterms:W3CDTF">2025-06-24T10:49:53Z</dcterms:modified>
  <cp:revision>2</cp:revision>
  <dc:subject/>
  <dc:title/>
</cp:coreProperties>
</file>