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компрессора винтового 644004401P Boge Boge SN:5044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компрессора винтового 644004401P Boge Boge SN:5044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3"/>
        <w:gridCol w:w="2452"/>
        <w:gridCol w:w="1993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компрессора винтового 644004401P Boge Boge SN:5044024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гулятора масла арт.2420353663P компрессор SL431 BOGE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(промежуточное кольцо) компрессора винтового SN:5044024 585000307P Boge Boge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лапана минимального давления кат. № 223090467Р компрессор SL431 BOGE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регулятора потребления арт.2420386671P компрессор SL431 BOGE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прессора винтового 61-313339/00 SL431 BOGE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. Прописать полностью на ЭТП техническое предложени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стью на ЭТП техническое пред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3:42Z</dcterms:created>
  <dc:creator/>
  <dc:description/>
  <dc:language>en-US</dc:language>
  <cp:lastModifiedBy/>
  <cp:lastPrinted>1995-11-21T17:41:00Z</cp:lastPrinted>
  <dcterms:modified xsi:type="dcterms:W3CDTF">2025-06-24T10:43:42Z</dcterms:modified>
  <cp:revision>2</cp:revision>
  <dc:subject/>
  <dc:title/>
</cp:coreProperties>
</file>