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боковая  лотковая, Диск щеточный, Шланг полиуретан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боковая  лотковая, Диск щеточный, Шланг полиуретан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4"/>
        <w:gridCol w:w="2376"/>
        <w:gridCol w:w="1908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боковая ТКМ 911001 лотковая 200х450 3-х рядная металлическая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прозрачный для абразивных материалов PUR F-R 150 мм 2,5 мм 10 м JET арт.PUR2500.150.1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ДЩ130х420БП беспроставочны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9:02Z</dcterms:created>
  <dc:creator/>
  <dc:description/>
  <dc:language>en-US</dc:language>
  <cp:lastModifiedBy/>
  <cp:lastPrinted>1995-11-21T17:41:00Z</cp:lastPrinted>
  <dcterms:modified xsi:type="dcterms:W3CDTF">2025-06-24T10:39:02Z</dcterms:modified>
  <cp:revision>2</cp:revision>
  <dc:subject/>
  <dc:title/>
</cp:coreProperties>
</file>