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медная для Обогатительная фабр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а Полина Сергеевна, тел.: +7 (3424) 21-35-21 (1921), e-mail: alekseyeva.p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медная для Обогатительная фабр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5"/>
        <w:gridCol w:w="3692"/>
        <w:gridCol w:w="2961"/>
      </w:tblGrid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х18 ПМ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М18х10 ТУ 36-1103-83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2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1:59Z</dcterms:created>
  <dc:creator/>
  <dc:description/>
  <dc:language>en-US</dc:language>
  <cp:lastModifiedBy/>
  <cp:lastPrinted>1995-11-21T17:41:00Z</cp:lastPrinted>
  <dcterms:modified xsi:type="dcterms:W3CDTF">2025-06-24T10:12:00Z</dcterms:modified>
  <cp:revision>2</cp:revision>
  <dc:subject/>
  <dc:title/>
</cp:coreProperties>
</file>