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58"/>
        <w:gridCol w:w="190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8] Труба внутренняя NO кат.№3760004835 150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42] Труба буровая RD ROD 11.25x60SS 9.25DI22 PxB 9.0WSQ HI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RD ROD 11.25x60SS 9.25DI22 PxB 9.0WSQ HI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4] Кольцо керновательное NO/NO-U кат.№3760006241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3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0:20Z</dcterms:created>
  <dc:creator/>
  <dc:description/>
  <dc:language>en-US</dc:language>
  <cp:lastModifiedBy/>
  <cp:lastPrinted>1995-11-21T17:41:00Z</cp:lastPrinted>
  <dcterms:modified xsi:type="dcterms:W3CDTF">2025-06-24T10:10:20Z</dcterms:modified>
  <cp:revision>2</cp:revision>
  <dc:subject/>
  <dc:title/>
</cp:coreProperties>
</file>