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-145000-OPER Метиз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Анна Владимировна, тел.: +7 (3424) 253510 (1817), e-mail: abram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-145000-OPER Метиз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3491"/>
        <w:gridCol w:w="1963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0х 35 -А2-70 ГОСТ Р ИСО 4017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4х 8 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 ГОСТ 19903-2015 ГОСТ 14637-89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30.01. Ст3 ГОСТ 11371-78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Л 65Г ГОСТ 6402-70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 x30 угл оц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4 ст.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5х 10 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30 оц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8х 19 HARPOON HR-R-Z14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8х 20 8,8 ст.угл. ГОСТ Р ИСО 4017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3-2-2/1 ст.Вст3сп5 ГОСТ 13716-7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ст.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70 угл. оц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5 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,4 ст.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. 8.01 ст.3 ГОСТ 11371-78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А 16. 21. 016 ГОСТ 11371-78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угл. оц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8 ст.угл. оц. ГОСТ ISO 403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8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30 оц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 оц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оц. ГОСТ ISO 403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 оц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 оц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50 -5,6-А2А ГОСТ Р ИСО 4017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30-10 ст.угл. ГОСТ ISO 4032-2014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35 -5,6 ст.угл. ГОСТ Р ИСО 4017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3х 45 угл.ст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5 -8.8 ст.угл ГОСТ Р ИСО 4017-201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сверло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шайбой STARFIX 4,2х13мм, цинк,со сверлом.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3-2-1/1 Вст3сп5 ГОСТ 13716-7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30х 100 8.8 угл.ст ГОСТ Р ИСО 4017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х 51 оцинкованный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ст.угл. оц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8 ст.угл. оц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60 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 6 ст.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0 угл. оц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 ст.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4х 12 угл. ст оц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Л ст.65Г ГОСТ 6402-70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8 ст.угл. ГОСТ ISO 403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5х 20 угл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10 ст.угл. ГОСТ ISO 4032-2014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8х 5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20 угл. ст оц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100 -8.8 ст.угл. ГОСТ Р ИСО 4017-2013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4х 30 оц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5.5х 40 HARPOON HE5-BM-S19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.А30 ст.хр. ГОСТ 13942-86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1. М12-6gх 35 .98 ГОСТ 17475-80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4 ст.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 оц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5 угл. оц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ст.угл. оц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5 ст.угл. оц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-А3-50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6х 10 сталь оц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4х 30 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5х 40 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3х 16 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металл 3.5х 65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3х 8 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3х 6 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6х 18мм алюминий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4х 20 угл.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09:45Z</dcterms:created>
  <dc:creator/>
  <dc:description/>
  <dc:language>en-US</dc:language>
  <cp:lastModifiedBy/>
  <cp:lastPrinted>1995-11-21T17:41:00Z</cp:lastPrinted>
  <dcterms:modified xsi:type="dcterms:W3CDTF">2025-06-24T10:09:45Z</dcterms:modified>
  <cp:revision>2</cp:revision>
  <dc:subject/>
  <dc:title/>
</cp:coreProperties>
</file>