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шайба,профиль для поликарбоната, поликарбонат монолитны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шайба,профиль для поликарбоната, поликарбонат монолитны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4"/>
        <w:gridCol w:w="2466"/>
        <w:gridCol w:w="2008"/>
      </w:tblGrid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айба для поликарбоната d.30 прозрачна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для поликарбоната соединительный разъемный (база+крышка) НСР 6-10 6000 мм прозрачн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монолитный 8х2050х3050 прозрачн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ликарбоната для примыканий FP 8-10х6000мм прозрачн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4:39Z</dcterms:created>
  <dc:creator/>
  <dc:description/>
  <dc:language>en-US</dc:language>
  <cp:lastModifiedBy/>
  <cp:lastPrinted>1995-11-21T17:41:00Z</cp:lastPrinted>
  <dcterms:modified xsi:type="dcterms:W3CDTF">2025-06-24T10:04:39Z</dcterms:modified>
  <cp:revision>2</cp:revision>
  <dc:subject/>
  <dc:title/>
</cp:coreProperties>
</file>