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 ASCO DC 24 V 137-174-007, NFX8327B292, РДВ-4, Клапан привода электромагнитный   KG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 ASCO DC 24 V 137-174-007, NFX8327B292, РДВ-4, Клапан привода электромагнитный   KG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7"/>
        <w:gridCol w:w="2008"/>
        <w:gridCol w:w="1493"/>
      </w:tblGrid>
      <w:tr>
        <w:trPr/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РДВ-4 Взрывозащита: 1ExdIICT6 Присоединительные размеры,мм: 6 Диапазон температуры окружающей среды: (минус) 50 - 70 Напряжение,В: 24 Рабочий диапазон: 1,0-8,0 кгс/см2 Рабочая среда: Воздух КИПиА Степень защиты: IP 54 Технологическое присоединение соленоида: Ниппель Дополнительная информация: электромагнитный с ручным дублиров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ASCO DC 24 V 137-174-007 Взрывозащита: II 2 G Ex d IIC Gb T4, II 2D Ex t IIIC Db Диапазон температуры окружающей среды: -20 ...+60 C Производитель: Mitsubishi Материал золотника: нержавеющая сталь Материал корпуса контактирующего с рабочей средой: нержавеющая сталь Напряжение,В: 24 Рабочий диапазон: 0.035 ...1.7 МПа Рабочая среда: воздух/газ/вода/масло Степень защиты: IP67 Технологическое присоединение соленоида: НТР 3/4" Материал корпуса преобразователя: нержавеющая сталь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 ОЛ5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ивода электромагнитный KG800 Взрывозащита: ExdIICT6 Присоединительные размеры,мм: NAMUR24x32 Диапазон температуры окружающей среды: -20...80 Производитель: KGSY Материал золотника: латунь Материал корпуса контактирующего с рабочей средой: алюминиевый сплав Напряжение,В: 24 Рабочий диапазон: 1-8 бар Рабочая среда: воздух Степень защиты: IP66/NEMA4 Дополнительная информация: с ручным устройством управления Материал корпуса преобразователя: алюминиевый сплав 606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 Рабочий диапазон: 24 Технологическое присоединение соленоида: G1/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1:54Z</dcterms:created>
  <dc:creator/>
  <dc:description/>
  <dc:language>en-US</dc:language>
  <cp:lastModifiedBy/>
  <cp:lastPrinted>1995-11-21T17:41:00Z</cp:lastPrinted>
  <dcterms:modified xsi:type="dcterms:W3CDTF">2025-06-24T10:01:55Z</dcterms:modified>
  <cp:revision>2</cp:revision>
  <dc:subject/>
  <dc:title/>
</cp:coreProperties>
</file>