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/ш  ию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/ш  ию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4335"/>
        <w:gridCol w:w="2149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 футерованная каменным литьем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п 3 820х10 -К42 ст. 20 ГОСТ 20295-8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4п.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12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300х300х8 ст.С25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3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2х3 ГОСТ 8734-75 В 20 ГОСТ 8733-74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0х4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 - 145п.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5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21, ГОСТ 27772-2012, длина 6000мм, количество 3шт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2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 В20 ГОСТ 8732-7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4,5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 - 14п.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,5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7 ст. 09Г2С ГОСТ 32528-201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4х3,5 ГОСТ 8734-75 В 20 ГОСТ 8733-74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 ст. 09Г2С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, гр.Б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5:46Z</dcterms:created>
  <dc:creator/>
  <dc:description/>
  <dc:language>en-US</dc:language>
  <cp:lastModifiedBy/>
  <cp:lastPrinted>1995-11-21T17:41:00Z</cp:lastPrinted>
  <dcterms:modified xsi:type="dcterms:W3CDTF">2025-06-24T09:55:47Z</dcterms:modified>
  <cp:revision>2</cp:revision>
  <dc:subject/>
  <dc:title/>
</cp:coreProperties>
</file>