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трубопроводной обвязки скруббера и двойного циклон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трубопроводной обвязки скруббера и двойного цикло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16"/>
        <w:gridCol w:w="1789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1] Прокладка из н/ж ст с резиновым кольцом KP-C-04-S316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из н/ж ст с резиновым кольцом KP-C-04-S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60] Переходник (адаптер) CAM-8M-4G-S316 наружная G 1/4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(адаптер) CAM-8M-4G-S316 наружная G 1/4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57] Тройник равнопроходной CTA-20M-S316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CTA-20M-S316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7] Прокладка из н/ж ст с резиновым кольцом KP-C-03-S316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из н/ж ст с резиновым кольцом KP-C-03-S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63] Ниппель КМЧ-М20-02 14 под приварку с накидной гайкой M20х1,5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КМЧ-М20-02 14 под приварку с накидной гайкой M20х1,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80] Фитинг обжимной угольник CSLA-6M-2G-S316 G1/8 d.6 н/ж ст 316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ольник CSLA-6M-2G-S316 G1/8 d.6 н/ж ст 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60] Штуцер прямой CGC-6M-8G-S316 G1/2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CGC-6M-8G-S316 G1/2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59] Бобышка №23 БП-РПД-И-ФМ-С11- G1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№23 БП-РПД-И-ФМ-С11- G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125] Кран шаровой BV-H-8M-PK-YN-SL серия: 110 проход 4,2, Dn 5 мм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BV-H-8M-PK-YN-SL серия: 110 проход 4,2, Dn 5 м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58] Тройник равнопроходной CTA-8M-S316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CTA-8M-S316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15] Фитинг обжимной соединитель CUA-8M d.8 SS316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соединитель CUA-8M d.8 SS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6] Зажим легкой серии SLNE-106S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легкой серии SLNE-106S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3] Разделитель мембранный РМ-Н11-М20х1,5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-Н11-М20х1,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57] Штуцер прямой CMC-8M-8G-S316 G1/2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CMC-8M-8G-S316 G1/2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58] Штуцер прямой CMC-6M-2G-S316 G1/8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CMC-6M-2G-S316 G1/8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87] Прокладка под манометр KP-G-03-CU 17.8х2 под резьбу G1/2"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манометр KP-G-03-CU 17.8х2 под резьбу G1/2"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4] Прокладка из н/ж ст с резиновым кольцом KP-C-02-S316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из н/ж ст с резиновым кольцом KP-C-02-S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2] Трубка A-Flow TL-20x2,5mm-S316/316L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A-Flow TL-20x2,5mm-S316/316L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5] Прокладка из н/ж ст с резиновым кольцом KP-C-01-S316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из н/ж ст с резиновым кольцом KP-C-01-S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56] Штуцер прямой CMC-20M-8G-S316 G1/2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CMC-20M-8G-S316 G1/2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3] Разделитель мембранный РМ-Н11-М20х1,5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-Н11-М20х1,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63] Ниппель КМЧ-М20-02 14 под приварку с накидной гайкой M20х1,5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КМЧ-М20-02 14 под приварку с накидной гайкой M20х1,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8] Коннектор трубный CPC-6M-S316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рубный CPC-6M-S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43] Коннектор трубный CPC-8M-S316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рубный CPC-8M-S316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87] Прокладка под манометр KP-G-03-CU 17.8х2 под резьбу G1/2"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манометр KP-G-03-CU 17.8х2 под резьбу G1/2"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7 00 00059] Штуцер прямой CMC-6M-6G-S316 G3/8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ямой CMC-6M-6G-S316 G3/8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3] Разделитель мембранный РМ-Н11-М20х1,5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-Н11-М20х1,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59] Тройник равнопроходной CTA-6M-S316 Hy-Lok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CTA-6M-S316 Hy-Lok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2:18Z</dcterms:created>
  <dc:creator/>
  <dc:description/>
  <dc:language>en-US</dc:language>
  <cp:lastModifiedBy/>
  <cp:lastPrinted>1995-11-21T17:41:00Z</cp:lastPrinted>
  <dcterms:modified xsi:type="dcterms:W3CDTF">2025-06-24T09:32:18Z</dcterms:modified>
  <cp:revision>2</cp:revision>
  <dc:subject/>
  <dc:title/>
</cp:coreProperties>
</file>