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АМАЗа, МОАза, ЦЖ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АМАЗа, МОАза, ЦЖ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0"/>
        <w:gridCol w:w="2274"/>
        <w:gridCol w:w="1794"/>
      </w:tblGrid>
      <w:tr>
        <w:trPr/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одъемник КАМАЗ-ЕВРО левый Кат.№53205-610401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КАМАЗ рессоры задней L=445мм Кат.№6520-2912408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МАЗ, Белаз К1/4,0-20 Мпа, винт М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уппорт тормоза BPW TSB4309 левый без колодок Кат.№09.362.72.11.2- 3 шт; Суппорт тормоза BPW TSB4309 правый без колодок Кат.№09.362.72.12.2- 3 шт;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 16х305х1,5 рессоры центровой КАМАЗ 6520-2912132- 4 шт; Гайка КАМАЗ-6520 стремянки задней Кат.№6520-2912416-12 шт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МАЗ, Белаз К1/4,0-20 Мпа, винт М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6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3:19Z</dcterms:created>
  <dc:creator/>
  <dc:description/>
  <dc:language>en-US</dc:language>
  <cp:lastModifiedBy/>
  <cp:lastPrinted>1995-11-21T17:41:00Z</cp:lastPrinted>
  <dcterms:modified xsi:type="dcterms:W3CDTF">2025-06-24T09:23:19Z</dcterms:modified>
  <cp:revision>2</cp:revision>
  <dc:subject/>
  <dc:title/>
</cp:coreProperties>
</file>