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Лот 2025 - 29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Лот 2025 - 29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2464"/>
        <w:gridCol w:w="2007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400)_кгссм2_1336722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7001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40)_кгссм2_1336714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А-УУ2 (0-25)_кгссм2_1336985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)_кгссм2_1336746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ОЛ_Манометр_МП4-УУ2 (0-250)_кгссм2_1337006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)_кгссм2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1338887_ОЛ_Манометр.doc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1)_кгссм2_1336757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16)_кгссм2_1336749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ДМ_02-100-1_(0-10) кгссм2_1336989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1338889_ОЛ_Манометр.doc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16)_кгссм2_1336707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6)_кгссм2_1337003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1МПа)_1337016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60кгссм2_1336710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7005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25кгссм2_1336995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10)_кгссм2_1337013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7002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6кгссм2_1336745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6737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1_кПа_1336729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6МПа_1337007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0,6МПа)_1336713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100кПа_1336765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)_кгссм2_1336999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1338888_ОЛ_Манометр.doc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25кгссм2)_1336984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10кгссм2)_1336755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КП-160Сг-М2 УХЛ2 -160 -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А-Кс (0-16)_кгссм2_1337015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1.6)_МПа_1336761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4кгссм2_1336727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ТМ-521Р.20_0...16_кгссм2_1336711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9 1338890_ОЛ_Манометр.doc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10кгссм2_1337012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ВП3А-У_(-1...5)_кгссм2_1337004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5:29Z</dcterms:created>
  <dc:creator/>
  <dc:description/>
  <dc:language>en-US</dc:language>
  <cp:lastModifiedBy/>
  <cp:lastPrinted>1995-11-21T17:41:00Z</cp:lastPrinted>
  <dcterms:modified xsi:type="dcterms:W3CDTF">2025-06-24T08:55:30Z</dcterms:modified>
  <cp:revision>2</cp:revision>
  <dc:subject/>
  <dc:title/>
</cp:coreProperties>
</file>