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2844"/>
        <w:gridCol w:w="243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PAS29N d.29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(клипса) код PAS23N d.23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9M32N DN29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25N d.23 M25x1,5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(Н)тп-1-150/24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6/25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7 медный лужены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СТ(б)-1-6/1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ый лужены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тпБ-в- 10/25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25/50-Б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9:46Z</dcterms:created>
  <dc:creator/>
  <dc:description/>
  <dc:language>en-US</dc:language>
  <cp:lastModifiedBy/>
  <cp:lastPrinted>1995-11-21T17:41:00Z</cp:lastPrinted>
  <dcterms:modified xsi:type="dcterms:W3CDTF">2025-06-24T07:59:46Z</dcterms:modified>
  <cp:revision>2</cp:revision>
  <dc:subject/>
  <dc:title/>
</cp:coreProperties>
</file>