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 Б- 2- 50 -10 ГОСТ 5398-76 (10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лманаков Сергей Николаевич, тел.: +78162997522, e-mail: kulmana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 Б- 2- 50 -10 ГОСТ 5398-76 (10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8"/>
        <w:gridCol w:w="3174"/>
        <w:gridCol w:w="2806"/>
      </w:tblGrid>
      <w:tr>
        <w:trPr/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Б- 2- 50 -10 ГОСТ 5398-76 (10м)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АО «АКРОН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</w:t>
        <w:tab/>
        <w:t>СТОИМОСТЬ ДОСТАВКИ включить в стоимость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 ОБЯЗАТЕЛЬНО приложить КП или сче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Указать ПОЛНОЕ наименование товара и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Приложить описание, технические характеристики, паспорт (сертификат) качества на предлагаемый продук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5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6.2025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51:12Z</dcterms:created>
  <dc:creator/>
  <dc:description/>
  <dc:language>en-US</dc:language>
  <cp:lastModifiedBy/>
  <cp:lastPrinted>1995-11-21T17:41:00Z</cp:lastPrinted>
  <dcterms:modified xsi:type="dcterms:W3CDTF">2025-06-24T07:51:13Z</dcterms:modified>
  <cp:revision>2</cp:revision>
  <dc:subject/>
  <dc:title/>
</cp:coreProperties>
</file>