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7 Гирлянды, Занавес,Снежинка, Шну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7 Гирлянды, Занавес,Снежинка, Шну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зелены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красны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навес светодиодный RL-C2*6-CW/W цвет белый 2х6 м, 20 нитей IP6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Занавес PVCL-IP65-2х3-20-600leds-W цвет белый мерцающий ШхВ 2х3м нити съемные IP6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светодиодная с мерцанием 22V (соединяются друг с другом) цвет белый d.57см IP6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Нить постоянного свечения 100LED цвет синий 10м IP5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2-PIN IP65 1,6 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желты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сини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3:28Z</dcterms:created>
  <dc:creator/>
  <dc:description/>
  <dc:language>en-US</dc:language>
  <cp:lastModifiedBy/>
  <cp:lastPrinted>1995-11-21T17:41:00Z</cp:lastPrinted>
  <dcterms:modified xsi:type="dcterms:W3CDTF">2025-06-24T07:43:29Z</dcterms:modified>
  <cp:revision>2</cp:revision>
  <dc:subject/>
  <dc:title/>
</cp:coreProperties>
</file>