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индивидуальный медицинский гражданской защиты - КИМГ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индивидуальный медицинский гражданской защиты - КИМГ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1"/>
        <w:gridCol w:w="2665"/>
        <w:gridCol w:w="2232"/>
      </w:tblGrid>
      <w:tr>
        <w:trPr/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ндивидуальный медицинский гражданской защиты - КИМГЗ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а склад Покупателя по адресу: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1 июля 2025 года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. Транспортные расходы включены в стоимость товара. Самовывоза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2:50Z</dcterms:created>
  <dc:creator/>
  <dc:description/>
  <dc:language>en-US</dc:language>
  <cp:lastModifiedBy/>
  <cp:lastPrinted>1995-11-21T17:41:00Z</cp:lastPrinted>
  <dcterms:modified xsi:type="dcterms:W3CDTF">2025-06-24T07:32:50Z</dcterms:modified>
  <cp:revision>2</cp:revision>
  <dc:subject/>
  <dc:title/>
</cp:coreProperties>
</file>