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2873"/>
        <w:gridCol w:w="2466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15 х3,2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-1-21,3х3,2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5 х3,2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-1-33,7х3,2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77 х10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26х10 ст.20 ГОСТ 17376-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5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8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10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11 -1 -B -IV ст.09Г2С ГОСТ 33259-2015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09Г2С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5 ст.09Г2С ГОСТ 17376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15х3,2 ст.20 ГОСТ 17376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21,3х3,2-21,3х3,2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11 -1 -B -IV ст.20 ГОСТ 33259-2015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09Г2С ГОСТ 17376-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168.3х7.1 ст.09Г2С ГОСТ 17376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50х4-25х3,2 ст.20 ГОСТ17378-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-1-60,3х4-33,7х3,2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6-76х5 ст.20 ГОСТ 17378-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25х3,2-15х3,2 ст.20 ГОСТ17378-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-1-33,7х3,2-21,3х3,2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12-273х10 ст.20 ГОСТ 17378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25х3,2 ст.20 ГОСТ 17376-200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33,7х3,2-33,7х3,2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4:01Z</dcterms:created>
  <dc:creator/>
  <dc:description/>
  <dc:language>en-US</dc:language>
  <cp:lastModifiedBy/>
  <cp:lastPrinted>1995-11-21T17:41:00Z</cp:lastPrinted>
  <dcterms:modified xsi:type="dcterms:W3CDTF">2025-06-24T07:24:02Z</dcterms:modified>
  <cp:revision>2</cp:revision>
  <dc:subject/>
  <dc:title/>
</cp:coreProperties>
</file>