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шина вакуумная подметально-уборочная VIRTA C3.5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ксимов Дмитрий Игоревич, тел.: +7 (8162) 99-77-28, e-mail: dmaksim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шина вакуумная подметально-уборочная VIRTA C3.5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6"/>
        <w:gridCol w:w="2766"/>
        <w:gridCol w:w="2346"/>
      </w:tblGrid>
      <w:tr>
        <w:trPr/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шина вакуумная подметально-уборочная VIRTA C3.55</w:t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согласованию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репить технико-коммерческое предложение на фирменном бланке на эл. площад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олнительный сбор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7:03:03Z</dcterms:created>
  <dc:creator/>
  <dc:description/>
  <dc:language>en-US</dc:language>
  <cp:lastModifiedBy/>
  <cp:lastPrinted>1995-11-21T17:41:00Z</cp:lastPrinted>
  <dcterms:modified xsi:type="dcterms:W3CDTF">2025-06-24T07:03:04Z</dcterms:modified>
  <cp:revision>2</cp:revision>
  <dc:subject/>
  <dc:title/>
</cp:coreProperties>
</file>