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конвейе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конвейе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32"/>
        <w:gridCol w:w="1855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.8 ст.угл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20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40 -5.8 ст.угл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1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2х 40 -8,8 ст.угл ГОСТ Р ИСО 1064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20.58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7-70; - 0,3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65Г ГОСТ 6402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7,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5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ст.65Г ГОСТ 6402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300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6.02 cт.3 ГОСТ 11371-7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4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.58 угл. ГОСТ 7797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24.02 cт.3 ГОСТ 11371-7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3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осая 16.02 cт.3 ГОСТ 10906-7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33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5 ст.угл.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4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5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30.02. cт.3 ГОСТ 11371-7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,4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q x25.58 угл. ГОСТ 7798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7-70; - 1,7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8 ст.35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2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6Н.10 ст.35Х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- 6Н.10 ст.уг.35Х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9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5 ст.угл.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5 ст.угл.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4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2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 ст.угл.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8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50 -5.8 ст.угл.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8кг; - 7,1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70 -10.9 уг. ГОСТ Р ИСО 4017 - 201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3кг.; 5.8 - 4,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.8 ст.угл.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 - 2,3кг.; - 1,9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130 -5.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4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 М16-6gх 80 .14Н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7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70 5.6 ст.угл.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 - 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90 ст.угл. 5,6 ГОСТ Р ИСО 4017-201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3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4-6gх 25.58 уг. ГОСТ 1491-8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.05ru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5 -5.8 ст.угл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,9кг.; - 4,0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ой головкой М6х 20 -5.8 ст.угл. ГОСТ Р ИСО 1064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2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0.9 ГОСТ Р ИСО 4014 - 16,2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20 x160-10,9 угл ГОСТ Р ИСО 401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0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30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0.9 ГОСТ Р ИСО 4014 - 11,2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60 -5.8 уг. ГОСТ Р ИСО 4017 - 201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4,5кг.; - 6,3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4х 60 ст.угл. 10.9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3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с шестигранным углублением М12х 25 уг. - 45Н ГОСТ Р ИСО 402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7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6Н.5 ст.угл.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4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30 оц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5.8 ГОСТ Р ИСО 10642 - 2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5 -5.8 ст.угл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3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24-6gх 120 14H ст.угл ГОСТ 1481-8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0,8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30-6g x70.58 ст. угл. ГОСТ 7798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,9кг.; - 11,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60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0.9 ГОСТ Р ИСО 4014 - 21,7кг.; -10.9 ГОСТ Р ИСО 4014 - 21,7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4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2 ст.3 016 ГОСТ 11371-78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9,6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200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0.9 ГОСТ Р ИСО 4014 - 26,2кг.; -10.9 ГОСТ Р ИСО 4014 - 39,3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5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10-5.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8,8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8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35-5.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6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ГОСТ 6402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7кг.; - 0,2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7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0-5.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1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60.58 угл. 019 ГОСТ 7798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4,2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6 ст.65Г ГОСТ 6402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9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6Н.5 ст.угл.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3,1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1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4-6g x55.58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798-70 - 2,9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-6Н.5 ст.угл.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02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10.35Х ст.угл.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0шт.; - 3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х3-6Н.05 ст.угл. ГОСТ 5916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10.35Х ст.угл.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55 -8.8 ст.угл. -05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6,8кг.; 5.8 - 3,8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6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-5.8 угл. ГОСТ Р ИСО 401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6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90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0.9 ГОСТ Р ИСО 4014 - 8,6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70.56.019 угл. ГОСТ 7798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 - 2,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.58 угл ГОСТ 7798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3-70 ст.н/ж ГОСТ ISO 403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2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угл. ГОСТ Р ИСО 401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5.8 -10,8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6Н.5 ст.угл. 019 ГОСТ 5915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5,7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7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30 -5.6 ст.угл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9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4-6gх 40.5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08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70.5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М24-6gх 55.58 ст.угл. ГОСТ 7798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55 А3-70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2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с шестигранным углублением М12х 20 45Н ст.угл ГОСТ Р ИСО 402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40шт.; - 5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25 -5.8 ст.угл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,4кг; - 2,8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5.8 ГОСТ Р ИСО 4014 -6,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40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0.- ГОСТ Р ИСО 4014 - 8,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5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40 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0.9 ГОСТ Р ИСО 4014 - 11,9кг.; -10.9 ГОСТ Р ИСО 4014 - 6кг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-6g x95.58 угл. 016 ГОСТ 7798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,4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0-6g x50.58 угл ГОСТ 7798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0шт.; - 20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 М8-6gх 25 -5.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8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х 16 -5.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3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5 -5.8 ст.угл ГОСТ Р ИСО 401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8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100 -5.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1,9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90 -5.8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,9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цилиндрической головкой и шестигранным углублением М10х 60 -12.9 ст.угл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0,5кг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.56 (S13) угл. ГОСТ 15589-7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2 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кг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20х2,5-6Н ст.09Г2С.IV ГОСТ 9064-7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8 шт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5:22Z</dcterms:created>
  <dc:creator/>
  <dc:description/>
  <dc:language>en-US</dc:language>
  <cp:lastModifiedBy/>
  <cp:lastPrinted>1995-11-21T17:41:00Z</cp:lastPrinted>
  <dcterms:modified xsi:type="dcterms:W3CDTF">2025-06-24T06:55:23Z</dcterms:modified>
  <cp:revision>2</cp:revision>
  <dc:subject/>
  <dc:title/>
</cp:coreProperties>
</file>