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делитель мембранный 990.27 DN 50 PN 10 МПа М20х1.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делитель мембранный 990.27 DN 50 PN 10 МПа М20х1.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5858"/>
        <w:gridCol w:w="1562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990.27 DN 50 PN 10 МПа М20х1.5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фланец по ГОСТ 33259-2015, исп. Е), с установленным манометром предел измерений от 0 до 100 кгс / см.кв., с заполненной жидкостью при работе до 400 гр.С, с охлаждающим элементом тип РИЗУР-ОЭ-200, Н=200 мм, присоединительные размеры манометра и охлаждающего элемента М20х1,5, верхняя часть корпуса мембранного разделителя н/ж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4:43Z</dcterms:created>
  <dc:creator/>
  <dc:description/>
  <dc:language>en-US</dc:language>
  <cp:lastModifiedBy/>
  <cp:lastPrinted>1995-11-21T17:41:00Z</cp:lastPrinted>
  <dcterms:modified xsi:type="dcterms:W3CDTF">2025-06-24T06:24:43Z</dcterms:modified>
  <cp:revision>2</cp:revision>
  <dc:subject/>
  <dc:title/>
</cp:coreProperties>
</file>