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в соответствии с ОЛ для КС Увеличение мощности агрегата аммиака №2 до 2300 т/сут Лот 2025 - 265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в соответствии с ОЛ для КС Увеличение мощности агрегата аммиака №2 до 2300 т/сут Лот 2025 - 265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4"/>
        <w:gridCol w:w="4138"/>
        <w:gridCol w:w="2036"/>
      </w:tblGrid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Е-ПТ1.ОЛ1.pdf)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в соответствиис 33763-1001Е-ПТ1.ОЛ1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02:39Z</dcterms:created>
  <dc:creator/>
  <dc:description/>
  <dc:language>en-US</dc:language>
  <cp:lastModifiedBy/>
  <cp:lastPrinted>1995-11-21T17:41:00Z</cp:lastPrinted>
  <dcterms:modified xsi:type="dcterms:W3CDTF">2025-06-24T06:02:39Z</dcterms:modified>
  <cp:revision>2</cp:revision>
  <dc:subject/>
  <dc:title/>
</cp:coreProperties>
</file>