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я , Плита опорная, Опора угловая анкерная УО, Анкер трехлучевой ТАС-4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45 для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я , Плита опорная, Опора угловая анкерная УО, Анкер трехлучевой ТАС-4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45 для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3723"/>
        <w:gridCol w:w="1841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ОПФ-4,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ОПФ-4,0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гловая анкерная УОА-10-3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вая ответвительная анкерная опора железобетонная УОА-10-3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ндамент трехлучевой со скосом с анкерным креплением консольных опор ТСА-4,5-4-М 4182и-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бетонный фундамент с анкерным креплением стоек ТСА-4,5-4-М 4182и-2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ндамент трехлучевой со скосом с анкерным креплением консольных опор ТСА-5,0-5-М 4182и-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бетонный фундамент с анкерным креплением стоек ТСА-5,0-5-М 4182и-2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ая СВ-351-6,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ая винтовая СВ-351-6,0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трехлучевой ТАС-4,5-2-М 4182и-3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трёхлучевой ТАС-4,5-2-М 4182и-3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8:08Z</dcterms:created>
  <dc:creator/>
  <dc:description/>
  <dc:language>en-US</dc:language>
  <cp:lastModifiedBy/>
  <cp:lastPrinted>1995-11-21T17:41:00Z</cp:lastPrinted>
  <dcterms:modified xsi:type="dcterms:W3CDTF">2025-06-24T05:58:09Z</dcterms:modified>
  <cp:revision>2</cp:revision>
  <dc:subject/>
  <dc:title/>
</cp:coreProperties>
</file>