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2 Задвижка шиб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2 Задвижка шиб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133"/>
        <w:gridCol w:w="1914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.6МПа ст. AISI316 КОФ, крепеж и прокладки исп. В кл.герм. А ручно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ить транспортные расходы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 приложить к заявке техническую документаци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7:13Z</dcterms:created>
  <dc:creator/>
  <dc:description/>
  <dc:language>en-US</dc:language>
  <cp:lastModifiedBy/>
  <cp:lastPrinted>1995-11-21T17:41:00Z</cp:lastPrinted>
  <dcterms:modified xsi:type="dcterms:W3CDTF">2025-06-24T05:57:14Z</dcterms:modified>
  <cp:revision>2</cp:revision>
  <dc:subject/>
  <dc:title/>
</cp:coreProperties>
</file>