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2454"/>
        <w:gridCol w:w="1996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3_TG-1304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20_TG-1771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20 гр.Ц. L- 35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4_TG-1771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60 гр.Ц. L- 350 мм NPT1 2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19_TG-1304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8:16Z</dcterms:created>
  <dc:creator/>
  <dc:description/>
  <dc:language>en-US</dc:language>
  <cp:lastModifiedBy/>
  <cp:lastPrinted>1995-11-21T17:41:00Z</cp:lastPrinted>
  <dcterms:modified xsi:type="dcterms:W3CDTF">2025-06-24T05:48:16Z</dcterms:modified>
  <cp:revision>2</cp:revision>
  <dc:subject/>
  <dc:title/>
</cp:coreProperties>
</file>