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602,603,643,639 V-121200-2025-5 Проклад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602,603,643,639 V-121200-2025-5 Проклад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339"/>
        <w:gridCol w:w="1775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3] Прокладка резиновая пористая уплотняющая ПРП-40. П-20х40.400 ГОСТ 19177-81 [ед. измерения: пог.м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ПРП-40. П-20х40.400 ГОСТ 19177-8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7] Прокладка плоская эластичная А-15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8] Прокладка плоская эластичная А-200-16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6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6] Прокладка плоская эластичная А-10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76] Прокладка Б -15 -10МПа -паронит ГОСТ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5 -10МПа -паронит ГОСТ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8] Прокладка плоская эластичная А-20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21] Прокладка плоская эластичная А-125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0] Прокладка плоская эластичная А-30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20] Прокладка плоская эластичная А-125-6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6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1] Прокладка плоская эластичная А-80-10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4] Прокладка плоская эластичная А-25-10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2] Прокладка плоская эластичная А-40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1] Прокладка плоская эластичная А-35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4] Прокладка плоская эластичная А-45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5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3] Прокладка плоская эластичная А-5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6] Прокладка плоская эластичная А-150-16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6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25] Прокладка плоская эластичная А-350-10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24] Прокладка плоская эластичная А-400-10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5] Прокладка плоская эластичная А-150-25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8] Прокладка плоская эластичная А-80-6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6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05] Прокладка плоская эластичная А-8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15] Прокладка плоская эластичная А-500-10 ТМКЩ-С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0-10 ТМКЩ-С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37] Прокладка плоская эластичная А-150-25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8 00026] Прокладка плоская эластичная А-300-10- 1Ф(Н)-I-ТМКЩ-С-5 ГОСТ 15180-86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- 1Ф(Н)-I-ТМКЩ-С-5 ГОСТ 15180-8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1:48Z</dcterms:created>
  <dc:creator/>
  <dc:description/>
  <dc:language>en-US</dc:language>
  <cp:lastModifiedBy/>
  <cp:lastPrinted>1995-11-21T17:41:00Z</cp:lastPrinted>
  <dcterms:modified xsi:type="dcterms:W3CDTF">2025-06-24T05:41:49Z</dcterms:modified>
  <cp:revision>2</cp:revision>
  <dc:subject/>
  <dc:title/>
</cp:coreProperties>
</file>