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ГМУ, ПУВГВ,ПУРЭО) июнь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ГМУ, ПУВГВ,ПУРЭО) июнь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68"/>
        <w:gridCol w:w="1633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2 00 00001] Молоток отбойный МОП-2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МОП-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15] Диск обдирной твердосплавный, покрытие карбидом вольфрама 175 мм арт 5196885 для УШМ L1202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бдирной твердосплавный, покрытие карбидом вольфрама 175 мм арт 5196885 для УШМ L120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4] Набор инструмента торцевые ударные головки S03AD6120S Jonnesway 20 пр. 3/4", 24-46мм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21] Ключ динамометрический 100-700 Нм ст T04500 Jonnesway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00-700 Нм ст T04500 Jonnesway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11] Брусок точильный 10х50х220 мм .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ок точильный 10х50х220 мм 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68] Трещотка AV-548602 1" 24-зубца 650мм ст.угл.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AV-548602 1" 24-зубца 650мм ст.угл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97] Электрощетка графитовая Практика 791-066 (аналог СВ-459) 6x9x13 мм в компл. 2 шт. арт.194722-3 [ед. измерения: компл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графитовая Практика 791-066 (аналог СВ-459) 6x9x13 мм в компл. 2 шт. арт.194722-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6] Кувалда 0,7/0,8кг обрезиненная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7] Бур 20 x220 TE-CX SDS-PLUS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220 TE-CX SDS-PLUS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24] Пистолет для монтажной пены MATRIX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5] Ножовка по дереву 600мм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19] Нагнетатель смазки ручной Groz VGP-6A GR4428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68] Пика к отбойному молотку П-31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3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58] Бокорезы диэлектрические 180мм 70359 КВТ Эксперт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мм 70359 КВТ Эксперт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94] Шлифмашинка прямая ТSM 1-150 07.001.00048 Rebir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ТSM 1-150 07.001.00048 Rebir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50] Шлифмашинка угловая аккумуляторная DGA505RF 125мм 18V 1x3Ah Li-Ion Makita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47] Пневморазъем тип "елка" (мама) N60SHL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зъем тип "елка" (мама) N60SHL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73] Ключ рожковый 22 х 24 CrV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2 х 24 Cr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74] Ключ рожковый 24 х 27 ст.CrV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Cr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5] Набор пробойников NAPEX 85460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75] Ключ рожковый 17 х 19 CrV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7 х 19 Cr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76] Ключ рожковый 30 х 32 CrV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Cr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8] Шприц рычажно-плунжерный с гибким шлангом Мастак №132-01400 400мл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77] Ключ рожковый 12 х 13 CrV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2 х 13 Cr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78] Ключ рожковый 6 х 7 CrV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6 х 7 Cr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79] Ключ рожковый 4 х 5 CrV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4 х 5 Cr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11] Переходник для головок 1/2"-3/4" L-42мм Cr-V Licota AAD-A46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4" L-42мм Cr-V Licota AAD-A46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10] Переходник для головок 3/4"-1/2" L-48мм Cr-V Licota AAD-A64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3/4"-1/2" L-48мм Cr-V Licota AAD-A64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4] Пистолет для монтажной пены Biber мастер 60111 арт. 055264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Biber мастер 60111 арт. 05526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9] Шлифмашинка угловая GA 9020 Makita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9020 Makita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52] Хомут МОП-2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МОП-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40] Гайковерт аккумуляторный ударный XGT Makita W007GZ-PE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XGT Makita W007GZ-PE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57] Гайка накидная МОП-2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накидная МОП-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0] Ключ газовый №3 CrV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80] Ключ рожковый 8 х 10 CrV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8 х 10 CrV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17] Пружина концевая молоток МОП-2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онцевая молоток МОП-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1 00 00021] Комплект переходных колец Denzel 4612826959 для пильных и алмазных дисков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ходных колец Denzel 4612826959 для пильных и алмазных диск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15] Ниппель МОП-2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МОП-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8] Набор сверл BOSH кат.№2607019437 19 предметов [ед. измерения: компл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8:40Z</dcterms:created>
  <dc:creator/>
  <dc:description/>
  <dc:language>en-US</dc:language>
  <cp:lastModifiedBy/>
  <cp:lastPrinted>1995-11-21T17:41:00Z</cp:lastPrinted>
  <dcterms:modified xsi:type="dcterms:W3CDTF">2025-06-24T05:18:40Z</dcterms:modified>
  <cp:revision>2</cp:revision>
  <dc:subject/>
  <dc:title/>
</cp:coreProperties>
</file>