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2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952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2 Задвижка шиб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2 Задвижка шиб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481"/>
        <w:gridCol w:w="1705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34] Задвижка шиберная DN350 PN 1.6МПа ст. AISI316 КОФ, крепеж и прокладки исп. В кл.герм. А ручной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AISI316 КОФ, крепеж и прокладки исп. В кл.герм. А ручной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8:41Z</dcterms:created>
  <dc:creator/>
  <dc:description/>
  <dc:language>en-US</dc:language>
  <cp:lastModifiedBy/>
  <cp:lastPrinted>1995-11-21T17:41:00Z</cp:lastPrinted>
  <dcterms:modified xsi:type="dcterms:W3CDTF">2025-06-24T04:58:42Z</dcterms:modified>
  <cp:revision>2</cp:revision>
  <dc:subject/>
  <dc:title/>
</cp:coreProperties>
</file>