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онтроллер - в соответствии с ТЗ, Место рабочее автоматизированное (АРМ) в соответствии с ОЛ, Сервер процесса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онтроллер - в соответствии с ТЗ, Место рабочее автоматизированное (АРМ) в соответствии с ОЛ, Сервер процесса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835"/>
        <w:gridCol w:w="1981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онтроллер - в соответствии с ТЗ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АСУТП.СС.ОЛ12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процесса - в соответствии с ОЛ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183-2024-АСУ.ОЛ6.3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1:00Z</dcterms:created>
  <dc:creator/>
  <dc:description/>
  <dc:language>en-US</dc:language>
  <cp:lastModifiedBy/>
  <cp:lastPrinted>1995-11-21T17:41:00Z</cp:lastPrinted>
  <dcterms:modified xsi:type="dcterms:W3CDTF">2025-06-24T04:31:01Z</dcterms:modified>
  <cp:revision>2</cp:revision>
  <dc:subject/>
  <dc:title/>
</cp:coreProperties>
</file>