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лчугова Ксения Николаевна, тел.: +7(912)499-47-09, e-mail: balchug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им.реагенты 20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имические реаген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8"/>
        <w:gridCol w:w="3516"/>
        <w:gridCol w:w="1734"/>
      </w:tblGrid>
      <w:tr>
        <w:trPr/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470] Аммоний молибденовокислый 4-х водн. ЧДА 1 кг [ед. измерения: кг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молибденовокислый 4-х водн. ЧДА 1 кг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030] Аммиак водный ЧДА [ед. измерения: кг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иак водный ЧДА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3 00 00061] Индикатор метиленовый синий ЧДА (фасовка 0,01 кг) [ед. измерения: кг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метиленовый синий ЧДА (фасовка 0,01 кг)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105] ГСО 7015-93 аммония - ион [ед. измерения: ампул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015-93 аммония - ион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1 05 00 00007] Калия перманганат порошок (марганцовка) 5 гр. 1 [ед. измерения: флак.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я перманганат порошок (марганцовка) 5 гр. 1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флак.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669] Магний сернокислый ЧДА 7-водн. [ед. измерения: кг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й сернокислый ЧДА 7-водн.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145] ГСО 7425-97 ХПК [ед. измерения: ампул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425-97 ХПК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49] Калий фосфорнокислый 1-зам. ХЧ [ед. измерения: кг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фосфорнокислый 1-зам. ХЧ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664] Перекись водорода ХЧ [ед. измерения: кг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ись водорода ХЧ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89] Медь (II) сернокислая ЧДА 5-водн., 1 кг [ед. измерения: кг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ь (II) сернокислая ЧДА 5-водн., 1 кг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465] Натрий азид ХЧ импорт [ед. измерения: кг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азид ХЧ импорт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42] Хлороформ ХЧ [ед. измерения: кг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лороформ ХЧ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107] ГСО 7258-96 нитрат-ионы [ед. измерения: ампул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58-96 нитрат-ионы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041] Аммоний сернокислый ХЧ [ед. измерения: кг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сернокислый ХЧ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282] Ртуть (II) окись желтая ЧДА [ед. измерения: кг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туть (II) окись желтая ЧДА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0 00 00057] Реагент для корректировки рН воды [ед. измерения: кг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гент для корректировки рН воды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0 00 00058] Реагент для связывания растворенного кислорода [ед. измерения: кг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гент для связывания растворенного кислорода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0 00 00059] Реагент Экотрит В-25 канистра 25 кг [ед. измерения: шт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гент Экотрит В-25 канистра 25 кг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49] Кислота аскорбиновая, фармакопейная [ед. измерения: кг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скорбиновая, фармакопейная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2 00 00011] Калия гидроокись ЧДА [ед. измерения: кг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я гидроокись ЧДА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2 00 00012] Натрия гидроокись ЧДА [ед. измерения: кг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я гидроокись ЧДА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47] Кислота соляная ХЧ ГОСТ 3118 1,2 кг [ед. измерения: кг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оляная ХЧ ГОСТ 3118 1,2 кг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04] Кислота азотная ЧДА, 1,4 кг [ед. измерения: кг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зотная ЧДА, 1,4 кг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2 00 00010] Калий гидроокись ХЧ 1кг [ед. измерения: кг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гидроокись ХЧ 1кг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08] Кислота борная ХЧ [ед. измерения: кг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борная ХЧ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19] Железо хлорное, 6 водное. Ч [ед. измерения: кг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езо хлорное, 6 водное. Ч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131] ГСО 7748-99 фосфат-ионы (1,0) [ед. измерения: ампул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48-99 фосфат-ионы (1,0)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436] Силикагель индикатор . [ед. измерения: кг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агель индикатор .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237] Натрий тетраборнокислый ХЧ 10-водн. [ед. измерения: кг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тетраборнокислый ХЧ 10-водн.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132] ГСО 7021-93 нитрит-ион [ед. измерения: ампул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021-93 нитрит-ион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479] Калий фосфорнокислый 2 зам, 3-водный ЧДА [ед. измерения: кг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фосфорнокислый 2 зам, 3-водный ЧДА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12] Натрий азотистокислый ЧДА [ед. измерения: кг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азотистокислый ЧДА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58] Калий хромовокислый ЧДА [ед. измерения: кг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хромовокислый ЧДА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5 00 00008] Стандарт-титр для рН-метрии 3разряд рН=набор [ед. измерения: упак.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3разряд рН=набор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036] Аммоний железо-сернокислый (соль Мора) ХЧ 6-водн. [ед. измерения: кг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железо-сернокислый (соль Мора) ХЧ 6-водн.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97] Аммоний хлористый ЧДА [ед. измерения: кг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хлористый ЧДА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276] Реактив Несслера ЧДА [ед. измерения: кг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ив Несслера ЧДА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55] Калий хлористый ОСЧ [ед. измерения: кг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хлористый ОСЧ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275] Реактив Грисса ЧДА [ед. измерения: кг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ив Грисса ЧДА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92] Марганец (II) сернокислый 5-водный Ч [ед. измерения: кг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ганец (II) сернокислый 5-водный Ч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94] Глицерин ЧДА, 1 кг [ед. измерения: кг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ицерин ЧДА, 1 кг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294] Серебро сернокислое ЧДА [ед. измерения: кг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ебро сернокислое ЧДА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71] Цинк сернокислый ХЧ 7-водн. [ед. измерения: кг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нк сернокислый ХЧ 7-водн.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293] Серебро азотнокислое ХЧ [ед. измерения: кг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ебро азотнокислое ХЧ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71] Кальций хлористый б/в, гранулир., Ч 1 кг [ед. измерения: кг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ций хлористый б/в, гранулир., Ч 1 кг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0 00 00004] Гипохлорит натрия [ед. измерения: т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охлорит натрия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13] Кислота лимонная ХЧ [ед. измерения: кг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лимонная ХЧ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59] Кислота щавелевая, 2-водная ХЧ 2-водная Отеч. (ГОСТ 22180-76) 1 кг [ед. измерения: кг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щавелевая, 2-водная ХЧ 2-водная Отеч. (ГОСТ 22180-76) 1 кг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408] Калий-натрий виннокислый, 4 -водный, ЧДА, 1 кг [ед. измерения: кг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-натрий виннокислый, 4 -водный, ЧДА, 1 кг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4 00 00004] Стандарт-титр калий двухромовокислый 0,1 н [ед. измерения: упак.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калий двухромовокислый 0,1 н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4 00 00008] Стандарт-титр щавелевая кислота, 0,1N [ед. измерения: упак.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щавелевая кислота, 0,1N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28] Калий азотнокислый ЧДА, 1кг [ед. измерения: кг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азотнокислый ЧДА, 1кг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65] Натрий серноватистокислый (тиосульфат) ЧДА 5-водный 1 кг [ед. измерения: кг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ерноватистокислый (тиосульфат) ЧДА 5-водный 1 кг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21] Трилон Б ЧДА, 1 кг [ед. измерения: кг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лон Б ЧДА, 1 кг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242] Натрий уксуснокислый ЧДА 3-водн., 1 кг [ед. измерения: кг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уксуснокислый ЧДА 3-водн., 1 кг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284] Ртуть (II) сернокислая ЧДА [ед. измерения: кг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туть (II) сернокислая ЧДА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81] Тиомочевина ЧДА [ед. измерения: кг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омочевина ЧДА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20] Кислота салициловая ЧДА [ед. измерения: кг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алициловая ЧДА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64] Кислота уксусная ЧДА ГОСТ 61-75 [ед. измерения: кг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уксусная ЧДА ГОСТ 61-75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060] Барий хлористый, 2-водный, ХЧ, 1 кг [ед. измерения: кг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ий хлористый, 2-водный, ХЧ, 1 кг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3 00 00015] Соль Экстра [ед. измерения: кг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ль Экстра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80] Крахмал в/р, ГОСТ 10163-76, ЧДА, 0,1 кг [ед. измерения: кг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хмал в/р, ГОСТ 10163-76, ЧДА, 0,1 кг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24] Кислота сульфаминовая ХЧ [ед. измерения: кг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аминовая ХЧ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22] Кислота серная ХЧ 1,8кг [ед. измерения: кг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ерная ХЧ 1,8кг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5 00 00 00073] Уголь активированный БАУ-Э [ед. измерения: кг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 активированный БАУ-Э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416] Натрий фосфорнокислый 2-зам. ХЧ 12-водн. [ед. измерения: кг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фосфорнокислый 2-зам. ХЧ 12-водн.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111] ГСО 8049-94 анионных ПАВ (додецилсульфат натрия) 0,1 г [ед. измерения: ампул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049-94 анионных ПАВ (додецилсульфат натрия) 0,1 г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035] ГСО 7253-96 сульфат-ион в воде [ед. измерения: ампул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53-96 сульфат-ион в воде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37] Ферроин ЧДА [ед. измерения: кг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рроин ЧДА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36] Фенолфталеин ЧДА [ед. измерения: кг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олфталеин ЧДА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412] Калий сурьмяновиннокислый, мета ЧДА 0,5-водн. [ед. измерения: кг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сурьмяновиннокислый, мета ЧДА 0,5-водн.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411] Калий фосфорнокислый 2-зам. ЧДА [ед. измерения: кг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фосфорнокислый 2-зам. ЧДА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34] Калий йодистый ХЧ, ГОСТ 4232 [ед. измерения: кг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йодистый ХЧ, ГОСТ 4232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33] Калий двухромовокислый ЧДА [ед. измерения: кг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двухромовокислый ЧДА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73] Натрий хлористый ЧДА ГОСТ 4233-77 1 кг [ед. измерения: кг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хлористый ЧДА ГОСТ 4233-77 1 кг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74] Квасцы алюмокалиевые ЧДА [ед. измерения: кг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сцы алюмокалиевые ЧДА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5 00 00 00047] Линсульфонат . [ед. измерения: т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сульфонат .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5 00 00 00084] Поглотитель химический ХП-И, ГОСТ 6755, 1кг [ед. измерения: кг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лотитель химический ХП-И, ГОСТ 6755, 1кг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3 00 00073] Бумага индикаторная универсальная рН 0-12 (100 полосок) [ед. измерения: шт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индикаторная универсальная рН 0-12 (100 полосок)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0 00 00004] Гипохлорит натрия [ед. измерения: т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охлорит натрия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0 00 00004] Гипохлорит натрия [ед. измерения: т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охлорит натрия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4:02:11Z</dcterms:created>
  <dc:creator/>
  <dc:description/>
  <dc:language>en-US</dc:language>
  <cp:lastModifiedBy/>
  <cp:lastPrinted>1995-11-21T17:41:00Z</cp:lastPrinted>
  <dcterms:modified xsi:type="dcterms:W3CDTF">2025-06-24T04:02:11Z</dcterms:modified>
  <cp:revision>2</cp:revision>
  <dc:subject/>
  <dc:title/>
</cp:coreProperties>
</file>