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33 Клапаны балансировочные автоматические, клапаны запорно-измерительн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ихалева Екатерина Владимировна, тел.: +79526411884, e-mail: mikhal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33 Клапаны балансировочные автоматические, клапаны запорно-измерительн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98"/>
        <w:gridCol w:w="2496"/>
        <w:gridCol w:w="2044"/>
      </w:tblGrid>
      <w:tr>
        <w:trPr/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балансировочный автоматический APT 5-25 Danfoss DN 25 PN1,6МПа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балансировочный автоматический APT 5-25 Danfoss DN 25 PN1,6МПа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о-измерительный с внутренней резьбой CDT Danfoss DN 40 PN1,6МПа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балансировочный автоматический APT 5-25 Danfoss DN 32 PN1,6МПа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о-измерительный с внутренней резьбой CDT Danfoss DN 40 PN1,6МПа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о-измерительный с внутренней резьбой CDT Danfoss DN 32 PN1,6МПа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балансировочный автоматический APT 5-25 Danfoss DN 32 PN1,6МПа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оссийская Федерация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транспортных услуг включить в цену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20 рабочих дн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им приложить к заявке техническую документацию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6.2025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3:23:59Z</dcterms:created>
  <dc:creator/>
  <dc:description/>
  <dc:language>en-US</dc:language>
  <cp:lastModifiedBy/>
  <cp:lastPrinted>1995-11-21T17:41:00Z</cp:lastPrinted>
  <dcterms:modified xsi:type="dcterms:W3CDTF">2025-06-24T03:23:59Z</dcterms:modified>
  <cp:revision>2</cp:revision>
  <dc:subject/>
  <dc:title/>
</cp:coreProperties>
</file>