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 (КС. Развитие трансп.инф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 (КС. Развитие трансп.инф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0"/>
        <w:gridCol w:w="4192"/>
        <w:gridCol w:w="1976"/>
      </w:tblGrid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деревянная пропитанная Тип. 2 ГОСТ 78-2004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новая)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переводной стрелочный Р-65 железобетон №92-03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ья железобетонные по проекту ВНИИЖТ объект № 92-03,комплект (новый)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железобетонная Ш1 ГОСТ 33320-2015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новая)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8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бик железнодорожный предельный(1м) 1000х100х100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(новый), ГОСТ 8442-65 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 после поставки парти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29:27Z</dcterms:created>
  <dc:creator/>
  <dc:description/>
  <dc:language>en-US</dc:language>
  <cp:lastModifiedBy/>
  <cp:lastPrinted>1995-11-21T17:41:00Z</cp:lastPrinted>
  <dcterms:modified xsi:type="dcterms:W3CDTF">2025-06-23T14:29:27Z</dcterms:modified>
  <cp:revision>2</cp:revision>
  <dc:subject/>
  <dc:title/>
</cp:coreProperties>
</file>