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03 Радиостанции Hytera HP605 VHF, DP2400Е 1,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03 Радиостанции Hytera HP605 VHF, DP2400Е 1,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568"/>
        <w:gridCol w:w="1652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57] Радиостанция переносная Hytera HP605 VHF в компл.: приемо-передатчик, антенна, АКБ, резервный АКБ, ЗУ, клипса, чехол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Hytera HP605 VHF в компл.: приемо-передатчик, антенна, АКБ, резервный АКБ, ЗУ, клипса, чехол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53] Радиостанция переносная DP2400Е 146-174 МГц в компл.: антенна, АКБ, резервный АКБ, ЗУ, клипса крепления на пояс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Е 146-174 МГц в компл.: антенна, АКБ, резервный АКБ, ЗУ, клипса крепления на поя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3:36Z</dcterms:created>
  <dc:creator/>
  <dc:description/>
  <dc:language>en-US</dc:language>
  <cp:lastModifiedBy/>
  <cp:lastPrinted>1995-11-21T17:41:00Z</cp:lastPrinted>
  <dcterms:modified xsi:type="dcterms:W3CDTF">2025-06-23T14:13:36Z</dcterms:modified>
  <cp:revision>2</cp:revision>
  <dc:subject/>
  <dc:title/>
</cp:coreProperties>
</file>