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(сталь рулонная) ВА РЕ AISI 430 (23.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(сталь рулонная) ВА РЕ AISI 430 (23.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9"/>
        <w:gridCol w:w="2692"/>
        <w:gridCol w:w="3397"/>
      </w:tblGrid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11,54 м кв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35.09 (кг)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7,31 м кв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3.14 (кг)</w:t>
            </w:r>
          </w:p>
        </w:tc>
      </w:tr>
      <w:tr>
        <w:trPr/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38 м кв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62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 РУЛОНА НЕ ДОЛЖЕН ПРЕВЫШАТЬ 3,5 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рина ленты 1000-1250 м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1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8:48Z</dcterms:created>
  <dc:creator/>
  <dc:description/>
  <dc:language>en-US</dc:language>
  <cp:lastModifiedBy/>
  <cp:lastPrinted>1995-11-21T17:41:00Z</cp:lastPrinted>
  <dcterms:modified xsi:type="dcterms:W3CDTF">2025-06-23T13:58:48Z</dcterms:modified>
  <cp:revision>2</cp:revision>
  <dc:subject/>
  <dc:title/>
</cp:coreProperties>
</file>